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ZVÁ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 xml:space="preserve">Stredoslovenský futbalový zväz Vás pozýva, ako delegáta s právom hlasovať (ako hosťa) na </w:t>
      </w:r>
      <w:r>
        <w:rPr>
          <w:b/>
        </w:rPr>
        <w:t>Konferenciu SsFZ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ktorá sa uskutoční </w:t>
      </w:r>
      <w:r>
        <w:rPr>
          <w:b/>
          <w:bCs/>
        </w:rPr>
        <w:t>5.12.2019 (vo štvrtok) o 15,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V kongresovej sále v budove Okresného úradu, Nám. Ľ. Štúra 1, Banská Bystrica.</w:t>
      </w:r>
    </w:p>
    <w:p>
      <w:pPr>
        <w:pStyle w:val="Normal"/>
        <w:spacing w:before="0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rogram Konferencie SsFZ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tvorenie a prehlásenie, že konferencia sa koná v zmysle Stanov SsFZ 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chválenie pracovného predsedníctva, mandátovej a návrhovej komisie, skrutátorov a overovateľov zápisnice 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chválenie programu konferencie </w:t>
      </w:r>
    </w:p>
    <w:p>
      <w:pPr>
        <w:pStyle w:val="Bezriadkovania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Kontrola plnenia uznesení z poslednej konferencie SsFZ </w:t>
      </w:r>
    </w:p>
    <w:p>
      <w:pPr>
        <w:pStyle w:val="Bezriadkovania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Správa o činnosti VV SsFZ od Konferencie SsFZ 6.5.2019 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íhovor predsedu SsFZ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formácia o priebehu pracovných porád vedenia SsFZ so zástupcami FK jednotlivých súťaží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práva mandátovej komisie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organizácia súťaží mládeže v pôsobnosti SsFZ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formácia o hospodárení SsFZ v roku 2019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ávrh rozpočtu SsFZ na rok 2020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kusia 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ácia  o prijatých uzneseniach 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áver</w:t>
      </w:r>
    </w:p>
    <w:p>
      <w:pPr>
        <w:pStyle w:val="Odstavecseseznamem"/>
        <w:spacing w:before="0" w:after="0"/>
        <w:ind w:left="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Odstavecseseznamem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Organizačné pokyny: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Prezentácia </w:t>
      </w:r>
      <w:r>
        <w:rPr>
          <w:sz w:val="20"/>
          <w:szCs w:val="20"/>
        </w:rPr>
        <w:t>– 13,30 – 14,30 hod.,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Cestovné </w:t>
      </w:r>
      <w:r>
        <w:rPr>
          <w:sz w:val="20"/>
          <w:szCs w:val="20"/>
        </w:rPr>
        <w:t>– bude vyplatené  účastníkom konferencie vo výške dopravného prostriedku z miesta trvalého bydliska (bez potreby predložiť cestovný lístok) pri prezentácii,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Obed </w:t>
      </w:r>
      <w:r>
        <w:rPr>
          <w:sz w:val="20"/>
          <w:szCs w:val="20"/>
        </w:rPr>
        <w:t>– z organizačných dôvodov bude podaný účastníkom konferencie ihneď po prezentácii v čase  </w:t>
      </w:r>
      <w:r>
        <w:rPr>
          <w:b/>
          <w:bCs/>
          <w:sz w:val="20"/>
          <w:szCs w:val="20"/>
        </w:rPr>
        <w:t>14,30 – 15,00</w:t>
      </w:r>
      <w:r>
        <w:rPr>
          <w:sz w:val="20"/>
          <w:szCs w:val="20"/>
        </w:rPr>
        <w:t xml:space="preserve"> hod.,</w:t>
      </w:r>
    </w:p>
    <w:p>
      <w:pPr>
        <w:pStyle w:val="Odstavecseseznamem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zhľadom ku skutočnosti, že o 15,00 hod. je naplánované zahájenie Konferencie SsFZ, žiadame delegátov konferencie o dodržanie časového harmonogramu (najmä prezentácia do 14,30 hod.) tak, aby sa mohol bez časového stresu prerokovať plánovaný program konferencie,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sz w:val="20"/>
          <w:szCs w:val="20"/>
          <w:highlight w:val="yellow"/>
        </w:rPr>
        <w:t xml:space="preserve">Všetky dokumenty, ktoré budú predmetom rokovania Konferencie SsFZ budú v krátkom čase dostupné na stránke SsFZ v časti </w:t>
      </w:r>
      <w:r>
        <w:rPr>
          <w:b/>
          <w:sz w:val="20"/>
          <w:szCs w:val="20"/>
          <w:highlight w:val="yellow"/>
        </w:rPr>
        <w:t>KONFERENCIE – Konferencia SsFZ 5.12.2019 – Materiály</w:t>
      </w:r>
      <w:r>
        <w:rPr>
          <w:sz w:val="20"/>
          <w:szCs w:val="20"/>
          <w:highlight w:val="yellow"/>
        </w:rPr>
        <w:t>.</w:t>
      </w:r>
    </w:p>
    <w:p>
      <w:pPr>
        <w:pStyle w:val="Odstavecseseznamem"/>
        <w:spacing w:before="0" w:after="0"/>
        <w:ind w:left="144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u bude možné dokumenty čítať vytlačiť prípadne stiahnuť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</w:rPr>
    </w:pPr>
    <w:r>
      <w:object w:dxaOrig="6975" w:dyaOrig="7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pt;margin-top:-8.2pt;width:50.5pt;height:5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295142" r:id="rId1"/>
      </w:object>
    </w:r>
    <w:r>
      <w:rPr>
        <w:rFonts w:cs="Calibri"/>
        <w:b/>
        <w:sz w:val="36"/>
      </w:rPr>
      <w:t xml:space="preserve">                </w:t>
    </w:r>
    <w:r>
      <w:rPr>
        <w:b/>
        <w:sz w:val="36"/>
      </w:rPr>
      <w:t>Stredoslovenský futbalový zväz Banská Bystrica</w:t>
    </w:r>
  </w:p>
  <w:p>
    <w:pPr>
      <w:pStyle w:val="Normal"/>
      <w:pBdr>
        <w:bottom w:val="single" w:sz="6" w:space="1" w:color="000000"/>
      </w:pBdr>
      <w:rPr>
        <w:b/>
        <w:b/>
        <w:sz w:val="28"/>
      </w:rPr>
    </w:pPr>
    <w:r>
      <w:rPr>
        <w:rFonts w:cs="Calibri"/>
        <w:b/>
        <w:sz w:val="28"/>
      </w:rPr>
      <w:t xml:space="preserve">                                    </w:t>
    </w:r>
    <w:r>
      <w:rPr>
        <w:b/>
        <w:sz w:val="28"/>
      </w:rPr>
      <w:t>974 01 Banská Bystrica, Partizánska cesta 93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8:00Z</dcterms:created>
  <dc:creator>miska</dc:creator>
  <dc:description/>
  <cp:keywords/>
  <dc:language>en-US</dc:language>
  <cp:lastModifiedBy>Ladislav</cp:lastModifiedBy>
  <cp:lastPrinted>2019-11-21T10:52:00Z</cp:lastPrinted>
  <dcterms:modified xsi:type="dcterms:W3CDTF">2019-11-21T09:54:00Z</dcterms:modified>
  <cp:revision>22</cp:revision>
  <dc:subject/>
  <dc:title>POZVÁNKA</dc:title>
</cp:coreProperties>
</file>